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PARTICULAR DE CESSÃO E TRANSFERÊNCIA DE DIREITOS E OBRIG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rumento particular de cessão de transferência de direitos e obrigações, que entre si celebram .... e sua mulher .... na qualidade de cedentes, e .... na qualidade de cessionário, e .... na qualidade de anuente, quanto ao imóvel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intermédio do presente instrumento particular de cessão e transferência de direitos e obrigações, .... (qualificação completa do cedente, com profissão, estado civil com regime de bens, RG e domicílio) .... e sua mulher .... (qualificar da mesma forma) ...., aqui denominados simplesmente cedentes, e de outra parte .... (qualificação completa do cessionário, como as anteriores) ...., figurando como anuente .... (qualificação completa, como as demais) ...., têm por justa e contratada a cessão e transferência de direitos e obrigações referente ao imóvel que abaixo se descreve, e conforme as cláusulas que se estipulam, assi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- Os cedentes são senhores e legítimos possuidores do imóvel situado na Rua .... (especificar) ...., nesta cidade, e que se constitui de uma área medindo .... (especificar, indicando as confrontações e a área construída, se houver) ...., imóvel este havido de .... (anuente) ...., mediante compromisso particular de compra e venda celebrado em ...., pelo preço total de (valor) .... (também por extenso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ª - Por intermédio deste instrumento, os cedentes transferem todos os direitos e encargos do imóvel mencionado ao cessionário, pelo preço de (valor) .... (também por extenso), sendo o pagamento respectivo realizado neste ato, em moeda corrente no País, dando ao cessionário plena quitação, para nada mais reclamarem, a qualquer títul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ª - O cessionário se compromete, perante o anuente, a pagar o saldo remanescente de (valor) .... (também por extenso), mediante a emissão de uma nota promissória a vencer no dia ...., e devidamente avalizada por ...., tudo conforme estipulação da cláusula .... do primitivo contrato, que passa a ser aditada ao presente instrumento, deste fazendo part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ª - O cessionário obriga-se a respeitar e cumprir as cláusulas formuladas no contrato originário, no qual, após leitura e achado conforme, apôs o seu "de acordo", na presença dos cedentes, do anuente e de duas testemunhas, presentes neste ato e cientes do teor deste instru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ª - Os cedentes transferem, neste ato, ao cessionário, de comum acordo com o anuente, a título precário, a posse que mantêm, sobre o imóvel objeto da cessão objetivada neste instru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ª - A cessão objeto deste instrumento é feita em caráter irrevogável, respondendo pelo seu fiel cumprimento herdeiros e sucessores. </w:t>
      </w:r>
    </w:p>
    <w:p>
      <w:pPr>
        <w:pStyle w:val="Normal"/>
        <w:jc w:val="both"/>
        <w:rPr/>
      </w:pPr>
      <w:r>
        <w:rPr/>
        <w:t xml:space="preserve">Assim, por estarem justos e contratados, assinam o presente instrumento cedentes, cessionário, anuente e testemunhas idôneas, em 3 (três) dias de idêntico teor, na presença das testemunhas infra-subscritas, a tudo presentes, elegendo o foro da situação do imóvel para resolver toda e qualquer dúvida originada pelo teor des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 CESSIONÁRIO</w:t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or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N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 xml:space="preserve">RG: 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4:00Z</dcterms:created>
  <dc:creator>SYSTEM</dc:creator>
  <dc:description/>
  <cp:keywords/>
  <dc:language>en-US</dc:language>
  <cp:lastModifiedBy>SYSTEM</cp:lastModifiedBy>
  <dcterms:modified xsi:type="dcterms:W3CDTF">2011-06-16T02:44:00Z</dcterms:modified>
  <cp:revision>2</cp:revision>
  <dc:subject/>
  <dc:title>CONTRATO PARTICULAR DE CESSÃO E TRANSFERÊNCIA DE DIREITOS E OBRIGAÇÕES</dc:title>
</cp:coreProperties>
</file>